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381000</wp:posOffset>
                </wp:positionV>
                <wp:extent cx="568198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แบบฟอร์มรายงานผลประเมินระดับการศึกษาขั้น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 xml:space="preserve">Download fil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ได้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qa.vru.ac.th/download_form62.html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52.5pt;mso-wrap-distance-left:9.05pt;mso-wrap-distance-right:9.05pt;mso-wrap-distance-top:0pt;mso-wrap-distance-bottom:0pt;margin-top:-30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แบบฟอร์มรายงานผลประเมินระดับการศึกษาขั้นพื้น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 xml:space="preserve">Download fil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ได้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qa.vru.ac.th/download_form62.html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30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ge">
              <wp:posOffset>118110</wp:posOffset>
            </wp:positionV>
            <wp:extent cx="1262380" cy="17614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ะดับ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สาธิต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 ณ 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25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คณะกรรมการประเมินคุณภาพการศึกษาภายใน ระดับการศึกษาปฐมวัย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670"/>
      </w:tblGrid>
      <w:tr>
        <w:trPr>
          <w:tblHeader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้า</w:t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คณะกรรมการประเมินคุณภาพการศึกษาภายใ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พื้นฐานของหน่วยงา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่วยงาน ที่ตั้ง ประวัติความเป็นมาโดยย่อ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 ปณิธาน เป้าหมายและวัตถุประสงค์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สร้างองค์กรและโครงสร้างการ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ชื่อผู้บริหาร กรรมการบริหาร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และสาขาวิชาที่เปิดสอ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เรีย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และบุคลาก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ind w:firstLine="7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พื้นฐานโดยย่อเกี่ยวกับงบประมาณ และอาคารสถานที่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ab/>
              <w:tab/>
              <w:t xml:space="preserve"> 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ผลการปรับปรุงตามข้อเสนอแนะของผลการประเมินปีที่ผ่านมา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Heading3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1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ิธีการ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คุณภาพรายองค์ประกอบ 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ผลการประเมินรายองค์ประกอบ ตัวบ่งชี้ ระดับการศึกษาปฐมวัย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คุณภาพการศึกษาภายใน ระดับการศึกษาปฐมวัย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ผลการประเมินรายองค์ประกอบ ตัวบ่งชี้ ระดับการศึกษาปฐมวัย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ผลการวิเคราะห์คุณภาพการศึกษาภายใน ระดับการศึกษาปฐมวัย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ผลการวิเคราะห์จุดเด่น โอกาสในการพัฒนา จุดอ่อนและข้อเสนอแนะ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ันทึกภาคสนาม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ำสั่งแต่งตั้งคณะกรรมการตรวจประเมินคุณภาพการศึกษาภายใน โรงเรียนสาธิต 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 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าพกิจกรรมการตรวจ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</w:rPr>
        <w:t>รูปแบบบทสรุปสำหรับผู้บริหาร</w:t>
      </w:r>
      <w:r>
        <w:rPr>
          <w:rFonts w:ascii="TH SarabunPSK" w:hAnsi="TH SarabunPSK" w:eastAsia="Times New Roman" w:cs="TH SarabunPSK"/>
          <w:color w:val="FF0000"/>
        </w:rPr>
        <w:t xml:space="preserve"> ความยาวประมาณ </w:t>
      </w:r>
      <w:r>
        <w:rPr>
          <w:rFonts w:eastAsia="Times New Roman" w:cs="TH SarabunPSK" w:ascii="TH SarabunPSK" w:hAnsi="TH SarabunPSK"/>
          <w:color w:val="FF0000"/>
        </w:rPr>
        <w:t xml:space="preserve">1-5 </w:t>
      </w:r>
      <w:r>
        <w:rPr>
          <w:rFonts w:ascii="TH SarabunPSK" w:hAnsi="TH SarabunPSK" w:eastAsia="Times New Roman" w:cs="TH SarabunPSK"/>
          <w:color w:val="FF0000"/>
        </w:rPr>
        <w:t>หน้า โดยมีโครงสร้างและแนวทางในการเขียน ดังนี้</w:t>
      </w:r>
      <w:r>
        <w:rPr>
          <w:rFonts w:eastAsia="Times New Roman" w:cs="TH SarabunPSK" w:ascii="TH SarabunPSK" w:hAnsi="TH SarabunPSK"/>
          <w:b/>
          <w:bCs/>
          <w:color w:val="333333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ข้อมูลทั่วไป</w:t>
      </w:r>
      <w:r>
        <w:rPr>
          <w:rFonts w:ascii="TH SarabunPSK" w:hAnsi="TH SarabunPSK" w:eastAsia="Times New Roman" w:cs="TH SarabunPSK"/>
          <w:color w:val="333333"/>
        </w:rPr>
        <w:t> </w:t>
      </w:r>
      <w:r>
        <w:rPr>
          <w:rFonts w:eastAsia="Times New Roman" w:cs="TH SarabunPSK" w:ascii="TH SarabunPSK" w:hAnsi="TH SarabunPSK"/>
          <w:color w:val="333333"/>
        </w:rPr>
        <w:t xml:space="preserve">(4-5 </w:t>
      </w:r>
      <w:r>
        <w:rPr>
          <w:rFonts w:ascii="TH SarabunPSK" w:hAnsi="TH SarabunPSK" w:eastAsia="Times New Roman" w:cs="TH SarabunPSK"/>
          <w:color w:val="333333"/>
        </w:rPr>
        <w:t>บรรทัด</w:t>
      </w:r>
      <w:r>
        <w:rPr>
          <w:rFonts w:eastAsia="Times New Roman" w:cs="TH SarabunPSK" w:ascii="TH SarabunPSK" w:hAnsi="TH SarabunPSK"/>
          <w:color w:val="333333"/>
        </w:rPr>
        <w:t>)</w:t>
      </w:r>
      <w:r>
        <w:rPr>
          <w:rFonts w:eastAsia="Times New Roman" w:cs="TH SarabunPSK" w:ascii="TH SarabunPSK" w:hAnsi="TH SarabunPSK"/>
          <w:color w:val="FF0000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ผลการประเมินคุณภาพภายในที่ครบวงจรโดยมีการประเมินทั้งปัจจัยนำเข้า กระบวนการ และผลผลิต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ผลลัพธ์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>3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จุดเด่น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แนวทางเสริม</w:t>
      </w:r>
      <w:r>
        <w:rPr>
          <w:rFonts w:ascii="TH SarabunPSK" w:hAnsi="TH SarabunPSK" w:eastAsia="Times New Roman" w:cs="TH SarabunPSK"/>
          <w:color w:val="333333"/>
        </w:rPr>
        <w:t>  </w:t>
      </w:r>
      <w:r>
        <w:rPr>
          <w:rFonts w:eastAsia="Times New Roman" w:cs="TH SarabunPSK" w:ascii="TH SarabunPSK" w:hAnsi="TH SarabunPSK"/>
          <w:color w:val="333333"/>
        </w:rPr>
        <w:t xml:space="preserve">(3-5 </w:t>
      </w:r>
      <w:r>
        <w:rPr>
          <w:rFonts w:ascii="TH SarabunPSK" w:hAnsi="TH SarabunPSK" w:eastAsia="Times New Roman" w:cs="TH SarabunPSK"/>
          <w:color w:val="333333"/>
        </w:rPr>
        <w:t>ข้อ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b/>
          <w:bCs/>
          <w:color w:val="333333"/>
        </w:rPr>
        <w:t>4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จุดที่ควรพัฒนา</w:t>
      </w:r>
      <w:r>
        <w:rPr>
          <w:rFonts w:eastAsia="Times New Roman" w:cs="TH SarabunPSK" w:ascii="TH SarabunPSK" w:hAnsi="TH SarabunPSK"/>
          <w:b/>
          <w:bCs/>
          <w:color w:val="333333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แนวทางแก้ไข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 xml:space="preserve"> </w:t>
      </w:r>
      <w:r>
        <w:rPr>
          <w:rFonts w:eastAsia="Times New Roman" w:cs="TH SarabunPSK" w:ascii="TH SarabunPSK" w:hAnsi="TH SarabunPSK"/>
          <w:color w:val="333333"/>
        </w:rPr>
        <w:t xml:space="preserve">(3-5 </w:t>
      </w:r>
      <w:r>
        <w:rPr>
          <w:rFonts w:ascii="TH SarabunPSK" w:hAnsi="TH SarabunPSK" w:eastAsia="Times New Roman" w:cs="TH SarabunPSK"/>
          <w:color w:val="333333"/>
        </w:rPr>
        <w:t>ข้อ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FF000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Times New Roman" w:cs="TH SarabunPSK" w:ascii="TH SarabunPSK" w:hAnsi="TH SarabunPSK"/>
          <w:b/>
          <w:bCs/>
          <w:color w:val="333333"/>
        </w:rPr>
        <w:t>5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</w:rPr>
        <w:t>ข้อเสนอแนะ 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ข้อเสนอแนะเพื่อการปรับปรุงและพัฒนาทั้งระยะสั้นและระยะยาว</w:t>
      </w:r>
      <w:r>
        <w:rPr>
          <w:rFonts w:eastAsia="Times New Roman" w:cs="TH SarabunPSK" w:ascii="TH SarabunPSK" w:hAnsi="TH SarabunPSK"/>
          <w:color w:val="333333"/>
        </w:rPr>
        <w:t>)</w:t>
      </w:r>
      <w:r>
        <w:rPr>
          <w:rFonts w:eastAsia="Times New Roman" w:cs="TH SarabunPSK" w:ascii="TH SarabunPSK" w:hAnsi="TH SarabunPSK"/>
          <w:color w:val="333333"/>
        </w:rPr>
        <w:t> 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คณะกรรมการประเมินคุณภาพการศึกษา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และเลขานุ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ัวอย่า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การวางแผนและ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่อน ระหว่าง และหลังการตรวจประเมิ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1) </w:t>
      </w:r>
      <w:r>
        <w:rPr>
          <w:rFonts w:ascii="TH SarabunPSK" w:hAnsi="TH SarabunPSK" w:cs="TH SarabunPSK"/>
          <w:b/>
          <w:b/>
          <w:bCs/>
        </w:rPr>
        <w:t>การดำเนินการก่อนการตรวจ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 ได้จัดทำคำสั่งแต่งตั้งคณะกรรมการประเมินคุณภาพภายใน</w:t>
      </w:r>
      <w:r>
        <w:rPr>
          <w:rFonts w:ascii="TH SarabunPSK" w:hAnsi="TH SarabunPSK" w:cs="TH SarabunPSK"/>
          <w:color w:val="0000FF"/>
        </w:rPr>
        <w:t xml:space="preserve"> โรงเรียนสาธิต</w:t>
      </w:r>
      <w:r>
        <w:rPr>
          <w:rFonts w:cs="TH SarabunPSK" w:ascii="TH SarabunPSK" w:hAnsi="TH SarabunPSK"/>
          <w:color w:val="0000FF"/>
        </w:rPr>
        <w:t>......................................................</w:t>
      </w:r>
      <w:r>
        <w:rPr>
          <w:rFonts w:ascii="TH SarabunPSK" w:hAnsi="TH SarabunPSK" w:cs="TH SarabunPSK"/>
        </w:rPr>
        <w:t>โดยกำหนดวันประเมิ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ระหว่างวันที่ </w:t>
      </w:r>
      <w:r>
        <w:rPr>
          <w:rFonts w:cs="TH SarabunPSK" w:ascii="TH SarabunPSK" w:hAnsi="TH SarabunPSK"/>
          <w:color w:val="0000FF"/>
        </w:rPr>
        <w:t xml:space="preserve">............................................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>.25</w:t>
      </w:r>
      <w:r>
        <w:rPr>
          <w:rFonts w:cs="TH SarabunPSK" w:ascii="TH SarabunPSK" w:hAnsi="TH SarabunPSK"/>
          <w:color w:val="0000FF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ด้มีการประชุมคณะกรรมการก่อนการตรวจประเมิน </w:t>
      </w:r>
      <w:r>
        <w:rPr>
          <w:rFonts w:ascii="TH SarabunPSK" w:hAnsi="TH SarabunPSK" w:cs="TH SarabunPSK"/>
          <w:color w:val="0000FF"/>
        </w:rPr>
        <w:t xml:space="preserve">เมื่อวันที่ </w:t>
      </w:r>
      <w:r>
        <w:rPr>
          <w:rFonts w:cs="TH SarabunPSK" w:ascii="TH SarabunPSK" w:hAnsi="TH SarabunPSK"/>
          <w:color w:val="0000FF"/>
        </w:rPr>
        <w:t xml:space="preserve">..........................................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>. 25</w:t>
      </w:r>
      <w:r>
        <w:rPr>
          <w:rFonts w:cs="TH SarabunPSK" w:ascii="TH SarabunPSK" w:hAnsi="TH SarabunPSK"/>
          <w:color w:val="0000FF"/>
        </w:rPr>
        <w:t>60</w:t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</w:rPr>
        <w:t>เพื่อร่วมกันวิเคราะห์ข้อมูลตามมาตรฐานและเกณฑ์ประเมินของแต่ละตัวบ่งชี้ และรายงานการประเมิน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AR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ประเด็นที่ต้องตรวจสอบระหว่างการตรวจประเมิน วางแผนการตรวจประเมิน มอบหมายภาระงานให้คณะกรรมการประเมินแต่ละคนปฏิบั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) </w:t>
      </w:r>
      <w:r>
        <w:rPr>
          <w:rFonts w:ascii="TH SarabunPSK" w:hAnsi="TH SarabunPSK" w:cs="TH SarabunPSK"/>
          <w:b/>
          <w:b/>
          <w:bCs/>
        </w:rPr>
        <w:t>การดำเนินการระหว่างตรวจ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มีกิจกรรมหลัก ๆ ประกอบ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คณะกรรมการประเมินคุณภาพการศึกษาภายในระดับ</w:t>
      </w:r>
      <w:r>
        <w:rPr>
          <w:rFonts w:cs="TH SarabunPSK" w:ascii="TH SarabunPSK" w:hAnsi="TH SarabunPSK"/>
          <w:color w:val="0000FF"/>
        </w:rPr>
        <w:t>.........</w:t>
      </w:r>
      <w:r>
        <w:rPr>
          <w:rFonts w:ascii="TH SarabunPSK" w:hAnsi="TH SarabunPSK" w:cs="TH SarabunPSK"/>
        </w:rPr>
        <w:t>ประชุมร่วมกับคณะกรรมการบริหาร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และคณาจารย์ประจำ เพื่อแนะนำคณะกรรมการตรวจประเมิน  แจ้งวัตถุประสงค์การตรวจประเมิน และรับฟังการสรุปผลการดำเนินงานของ</w:t>
      </w:r>
      <w:r>
        <w:rPr>
          <w:rFonts w:ascii="TH SarabunPSK" w:hAnsi="TH SarabunPSK" w:cs="TH SarabunPSK"/>
        </w:rPr>
        <w:t>ค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สัมภาษณ์ผู้บริหารและผู้มีส่วนได้ส่วนเสียที่เกี่ยวข้อง เช่น </w:t>
      </w:r>
      <w:r>
        <w:rPr>
          <w:rFonts w:ascii="TH SarabunPSK" w:hAnsi="TH SarabunPSK" w:cs="TH SarabunPSK"/>
          <w:color w:val="0000FF"/>
        </w:rPr>
        <w:t xml:space="preserve">ผู้อำนวยการ </w:t>
      </w:r>
      <w:r>
        <w:rPr>
          <w:rFonts w:ascii="TH SarabunPSK" w:hAnsi="TH SarabunPSK" w:cs="TH SarabunPSK"/>
          <w:color w:val="0000FF"/>
        </w:rPr>
        <w:t>รองผู้อำนวยการ</w:t>
      </w:r>
      <w:r>
        <w:rPr>
          <w:rFonts w:ascii="TH SarabunPSK" w:hAnsi="TH SarabunPSK" w:cs="TH SarabunPSK"/>
          <w:color w:val="0000FF"/>
        </w:rPr>
        <w:t xml:space="preserve"> ผู้แทนอาจารย์ นัก</w:t>
      </w:r>
      <w:r>
        <w:rPr>
          <w:rFonts w:ascii="TH SarabunPSK" w:hAnsi="TH SarabunPSK" w:cs="TH SarabunPSK"/>
          <w:color w:val="0000FF"/>
        </w:rPr>
        <w:t>เรียน</w:t>
      </w:r>
      <w:r>
        <w:rPr>
          <w:rFonts w:ascii="TH SarabunPSK" w:hAnsi="TH SarabunPSK" w:cs="TH SarabunPSK"/>
          <w:color w:val="0000FF"/>
        </w:rPr>
        <w:t xml:space="preserve"> ผู้ทรงคุณวุฒิภายนอก ศิษย์เก่า ฯลฯ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ตรวจเอกสารและหลักฐานเพิ่มเติม พร้อมสัมภาษณ์ผู้ปฏิบ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ผิดชอบจัดทำรายงานผลการดำเนินงานของตัวบ่งช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สังเกตอาคารสถานที่ให้บริการ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>ห้องสมุด ห้องเรียน  และการดำเนินกิจกรรมการเรียน การส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ประชุมคณะกรรมการเพื่อสรุปข้อมูล สรุปผลการประเมิน และการเตรียมการเสนอผล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1.3) </w:t>
      </w:r>
      <w:r>
        <w:rPr>
          <w:rFonts w:ascii="TH SarabunPSK" w:hAnsi="TH SarabunPSK" w:cs="TH SarabunPSK"/>
          <w:b/>
          <w:b/>
          <w:bCs/>
        </w:rPr>
        <w:t xml:space="preserve">การดำเนินการหลังตรวจประเมิน </w:t>
      </w:r>
      <w:r>
        <w:rPr>
          <w:rFonts w:ascii="TH SarabunPSK" w:hAnsi="TH SarabunPSK" w:cs="TH SarabunPSK"/>
        </w:rPr>
        <w:t>มีกิจกรรมหลัก ๆ ประกอบ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เสนอผลการประเมินด้วยวาจา แก่ผู้บริหาร คณาจารย์ และผู้ที่เกี่ยวข้อง เปิดโอกาสให้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ได้ชี้แจง ทำความเข้าใจร่วมกัน เป็นอันสิ้นสุดกระบวนการตรวจประเมิน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2) </w:t>
      </w:r>
      <w:r>
        <w:rPr>
          <w:rFonts w:ascii="TH SarabunPSK" w:hAnsi="TH SarabunPSK" w:cs="TH SarabunPSK"/>
        </w:rPr>
        <w:t>คณะกรรมการผู้ประเมินได้มีการประชุมทบทวนร่างรายงานผลการประเมิน และประสานกับผู้รับผิดชอบงานประกันคุณภาพการศึกษา เพื่อให้ตรวจสอบยืนยันความถูกต้องหรือทักท้วง หลังจากนั้นคณะกรรมการผู้ประเมินทำการปรับปรุงแก้ไข และจัดทำเอกสารเสนอผลการประเมินเป็นลายลักษณ์อักษร เสนอไปยั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 เพื่อ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การตรวจสอบความน่าเชื่อถือของ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) </w:t>
      </w:r>
      <w:r>
        <w:rPr>
          <w:rFonts w:ascii="TH SarabunPSK" w:hAnsi="TH SarabunPSK" w:cs="TH SarabunPSK"/>
        </w:rPr>
        <w:t>ข้อมูลส่วนที่เป็นรายงานการประเมินตนเองการตรวจสอบความถูกต้องของข้อมูลในเอกสารรายงานการประเมินตนเองตรวจสอบโดยศึกษาข้อมูลเพิ่มเติมจากต้นฉบับ  ตรวจสอบเอกสารหลักฐาน  สัมภาษณ์ผู้เกี่ยวข้อง และศึกษาสังเกตสถานการณ์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) </w:t>
      </w:r>
      <w:r>
        <w:rPr>
          <w:rFonts w:ascii="TH SarabunPSK" w:hAnsi="TH SarabunPSK" w:cs="TH SarabunPSK"/>
        </w:rPr>
        <w:t xml:space="preserve">ข้อมูลส่วนที่เป็นผลการประเมินของคณะกรรมการการตรวจสอบความถูกต้องของข้อมูลที่เป็นผลการประเมินของคณะกรรมการตรวจสอบโดยการ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ตรวจสอบกับคำอธิบายของคู่มือการประกันคุณภาพ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การนำเสนอผลต่อที่ประชุมคณะกรรมการ  และ</w:t>
      </w:r>
      <w:r>
        <w:rPr>
          <w:rFonts w:cs="TH SarabunPSK" w:ascii="TH SarabunPSK" w:hAnsi="TH SarabunPSK"/>
        </w:rPr>
        <w:t>(3)</w:t>
      </w:r>
      <w:r>
        <w:rPr>
          <w:rFonts w:ascii="TH SarabunPSK" w:hAnsi="TH SarabunPSK" w:cs="TH SarabunPSK"/>
        </w:rPr>
        <w:t>การเสนอผลการประเมินด้วยวาจาต่อที่ประชุมของบุคลากรของหน่วยรับตรวจเพื่อการให้ยืนยันความถูกต้องของข้อม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เกณฑ์การตัดสิน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ไปตามที่สำนักงานคณะกรรมการการอุดมศึกษากำหน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ชื่อหน่วยงาน ที่ตั้ง ประวัติความเป็นมาโดยย่อ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ปรัชญา ปณิธาน เป้าหมายและวัตถุประส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อัตลักษณ์ และ เอก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โครงสร้างองค์กร และโครงสร้าง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รายชื่อผู้บริหาร กรรมการ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รมการประจำ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กรรมการอำนวยการ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โปรแกรมที่เปิด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จำนวนนัก</w:t>
      </w:r>
      <w:r>
        <w:rPr>
          <w:rFonts w:ascii="TH SarabunPSK" w:hAnsi="TH SarabunPSK" w:cs="TH SarabunPSK"/>
        </w:rPr>
        <w:t>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</w:t>
      </w:r>
      <w:r>
        <w:rPr>
          <w:rFonts w:ascii="TH SarabunPSK" w:hAnsi="TH SarabunPSK" w:cs="TH SarabunPSK"/>
        </w:rPr>
        <w:t>จำนวนอาจารย์และ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</w:t>
      </w:r>
      <w:r>
        <w:rPr>
          <w:rFonts w:ascii="TH SarabunPSK" w:hAnsi="TH SarabunPSK" w:cs="TH SarabunPSK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ประก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บ่งชี้</w:t>
      </w:r>
    </w:p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New-Bold;PMingLiU" w:cs="TH SarabunPSK"/>
          <w:b/>
          <w:b/>
          <w:bCs/>
          <w:sz w:val="28"/>
          <w:sz w:val="28"/>
        </w:rPr>
        <w:t>คุณภาพของเด็ก</w:t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ัฒนาการเด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1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มีพัฒนาการด้านร่างกาย 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64 - 66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 –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3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2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มีพัฒนาการด้านอารมณ์ จิตใจ 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67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4.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3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แสดงการชื่นชมและมีความสุขกับศิลปะ ดนตรี และการเคลื่อนไหว 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70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6.3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4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มีพัฒนาการด้านสังค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7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7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5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มีจิตสำนึกและค่านิยมที่ดี มีความมั่นใจ กล้าพูด กล้าแสดงออก ช่วยเหลือแบ่งปัน เคารพสิทธิรู้หน้าที่รับผิดชอบ อดทนอดกลั้น ซื่อสัตย์สุจริต 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68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6.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, 3.6.2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, 3.6.4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6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เด็กมีพัฒนาการด้านสติปัญญา ผ่านเกณฑ์มาตรฐานตามตัวชี้วัด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สูตรสถานศึกษาการศึกษาปฐมวัย 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มาตรฐานสถานพัฒนาเด็กปฐมวัยแห่งชาติ พ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val="th-TH" w:eastAsia="th-TH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2561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หน้า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70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 xml:space="preserve">ข้อ ตัวชี้วัดที่ 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3.5 </w:t>
            </w:r>
            <w:r>
              <w:rPr>
                <w:rFonts w:ascii="TH SarabunPSK" w:hAnsi="TH SarabunPSK" w:eastAsia="Arial Unicode MS" w:cs="TH SarabunPSK"/>
                <w:color w:val="000000"/>
                <w:sz w:val="30"/>
                <w:sz w:val="30"/>
                <w:szCs w:val="30"/>
                <w:lang w:eastAsia="th-TH"/>
              </w:rPr>
              <w:t>ข</w:t>
            </w: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lang w:eastAsia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</w:tc>
      </w:tr>
    </w:tbl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New-Bold;PMingLiU" w:cs="TH SarabunPSK"/>
          <w:b/>
          <w:b/>
          <w:bCs/>
          <w:sz w:val="28"/>
          <w:sz w:val="28"/>
        </w:rPr>
        <w:t>การวิจัยและนวัตกรรม</w:t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ัฒนาการเด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มีโครงการเกี่ยวกับการสร้างงานวิจัยและนวัตกรรมสำหรับครูผู้สอน ผู้บริหาร บุคลากรและผู้เรียน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โครงการต่อปีงบประมาณ โดยงบประมาณรายได้ หรืองบประมาณแผ่นดินหรือเครือข่ายพันธมิ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มีการพัฒนาสมรรถนะของครูและบุคลากรด้านการวิจัยและสร้างนวัตกรรม อย่างน้อยปีละ </w:t>
            </w:r>
            <w:r>
              <w:rPr>
                <w:rFonts w:cs="TH SarabunPSK" w:ascii="TH SarabunPSK" w:hAnsi="TH SarabunPSK"/>
                <w:color w:val="000000"/>
                <w:spacing w:val="-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ครั้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ที่ปรึกษาหรือพี่เลี้ยง โดยผู้เชี่ยวชาญด้านวิจัย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วัตกรรมเพื่อสร้างความมั่นใจให้กับผู้วิจั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ศูนย์ฝึกปฏิบัติการและการวิจัย การพัฒนานวัตกรรมต้นแบบให้กับโรงเรียนในท้องถิ่น โดยจัดสิ่งอำนวยความสะดวกต่อการสร้าง พัฒนางานวิจัยและนวัต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การสนับสนุน ส่งเสริมให้ครู บุคลากรและเครือข่ายในท้องถิ่นได้นำเสนอผลงานวิจัยและนวัตกรรม สำหรับเวทีประชุมวิชาการ การจัดแสดงผลงาน การยกย่อง และเขียนบทความเผยแพ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</w:tc>
      </w:tr>
    </w:tbl>
    <w:p>
      <w:pPr>
        <w:pStyle w:val="Normal"/>
        <w:spacing w:before="240" w:after="0"/>
        <w:ind w:left="-284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สร้างสรรค์หรืองานวิจัยที่ส่งเสริมการเป็นศูนย์ฝึกปฏิบัติการและการวิจัยต้นแบบระดับปฐมวัยให้กับโรงเรียนในท้องถิ่นที่เกิดจากความร่วมมือของภาครัฐและเครือข่ายพันธมิ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ระบวนการบริหารและการจัดการ</w: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ิหารหลักสูตรสถานศึกษาการศึกษาปฐมว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การใช้หลักสูตรสถานศึกษาเพื่อการตรวจสอบ ปรับปรุงหรือพัฒนา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" w:cs="TH SarabunPSK"/>
                <w:color w:val="000000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พัฒนาหลักสูตรสถานศึกษา ให้สอดคล้องกับหลักสูตรการศึกษาปฐมวัย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เป็นหลักสูตรแกนกลาง และบริบทของท้องถิ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" w:cs="TH SarabunPSK"/>
                <w:color w:val="000000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สภาพแวดล้อมอย่างปลอดภัย ห้องปฏิบัติการ แหล่งเรียนรู้ที่หลากหล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" w:cs="TH SarabunPSK"/>
                <w:color w:val="000000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สื่อเพื่อการเรียนรู้อย่างเพียงพอ หลากหลาย ตอบสนองทักษะในศตวรรษ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" w:cs="TH SarabunPSK"/>
                <w:color w:val="000000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สื่อเทคโนโลยีสารสนเทศและสื่อการเรียนรู้เพื่อสนับสนุนการจัดประสบการณ์ เหมาะสมกับบริบทของสถานศึกษา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มีโครงการการบริหารและการพัฒนาครูผู้สอนและบุคลากรที่สอดคล้องกับเป้าหมายการจัดการศึกษาของโรงเรียนและความต้องการของครูผู้สอนและบุคลากรอย่างเป็นระบ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มีการกำกับติดตามการบริหารโครงการพัฒนาครูและบุคลากรให้เป็นไปตามกิจกรรม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จัดให้มีสวัสดิการสร้างเสริมสุขภาพที่ดี และสร้างขวัญกำลังใจ วัฒนธรรม ให้ครูผู้สอนและบุคลากรมีความรักและรู้สึกเป็นเจ้าขององค์กรและทำงานได้อย่างมีประสิทธิภาพ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รงเรียนมีระบบติดตา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oaching and Mentor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รูผู้สอนและบุคลากรนำความรู้และทักษะที่ได้จากการพัฒนาไปใช้พัฒนาคุณภาพผู้เรียน หรือ การทำงานให้มีประสิทธิภาพสูงขึ้น เพื่อให้มีการส่งเสริมให้ครูมีความเชี่ยวชาญด้านการจัดประสบการณ์ที่ส่งผลต่อคุณภาพเด็ก และจัดให้มีชุมชนการเรียนรู้ทางวิชาชีพ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มีการประเมินผลความสำเร็จของโครงการการบริหารและพัฒนาครูผู้สอนและ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นำผลการประเมินไปพัฒนาหรือปรับปรุงสมรรถนะของครูผู้สอนและบุคลากร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ระบบและกลไกการประกันคุณภาพการศึกษาภายในที่เหมาะสมและสอดคล้องกับพันธกิจของโรง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ิดโอกาสให้ชุมชนและผู้มีส่วนได้ส่วนเสียมีส่วนร่วมพัฒนาคุณภาพผู้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กับติดตามส่งเสริม สนับสนุนการจัดการศึกษา ตามระบบและกลไกที่โรงเรียนกำหนด ประกอบด้วย การควบคุมคุณภาพ การตรวจสอบคุณภาพและการประเมินคุณภาพ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แต่งตั้งคณะกรรมการ และกำกับติดตาม การดำเนินงานให้เป็นไปตามระบ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ผลการประเมินคุณภาพการศึกษาภายในของโรงเรียนที่ผ่านการพิจารณาของคณะกรรมการบริหารมหาวิทยาลัยนำเสนอสภามหาวิทยาลัยเพื่อ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เรียนนำผลการประเมินและข้อเสนอแนะจากสภามหาวิทยาลัยมาปรับปรุงและพัฒนาการดำเนินงานของโรงเรียนให้มีคุณภาพดีขึ้น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พัฒนาครูและ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้นพบ</w:t>
            </w:r>
            <w:r>
              <w:rPr>
                <w:rFonts w:ascii="TH SarabunPSK" w:hAnsi="TH SarabunPSK" w:cs="TH SarabunPSK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ปฐมวัยมีผลงานที่เกิดจากการสำรวจธรรมชาติ สิ่งแวดล้อมรอบตัว การใช้ความรู้ทางคณิตศาสตร์พื้นฐาน การออกแบบวิศวกรรมจากสิ่งแวดล้อมรอบตัว การใช้เทคโนโลยีได้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ปฐมวัยนำเสนอผลงานได้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ะดับชั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ใช้ภาษาอังกฤษสื่อสารตามสถานการณ์ที่พบในชีวิตประจำวันได้เหมาะสมกับวัยได้ระดับดี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แต่ละระดับชั้นตามที่โรงเรียน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</w:t>
            </w:r>
            <w:r>
              <w:rPr>
                <w:rFonts w:eastAsia="TH SarabunPSK"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แต่งกายเรียบร้อย มีความเคารพครู ผู้ปกครองและผู้ใหญ่ ไหว้สวย พูดสุภาพรู้จักใช้      คำว่า สวัสดี ขอบคุณ ขอโทษได้เหมาะสม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แต่ละระดั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มีจิตอาส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" w:cs="TH SarabunPSK"/>
              </w:rPr>
            </w:pPr>
            <w:r>
              <w:rPr>
                <w:rFonts w:eastAsia="CordiaNew;Arial" w:cs="TH SarabunPSK" w:ascii="TH SarabunPSK" w:hAnsi="TH SarabunP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2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4"/>
        </w:rPr>
        <w:t>กระบวนการจัดการเรียนการสอนที่เน้นผู้เรียนเป็นสำคัญ</w: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จัดเรียนการสอ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รูผู้สอนที่สอดคล้องกับมาตรฐานและตัวชี้วัดตามหลักสูตรสถานศึกษา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ว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้นพ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ประสบการณ์ที่ส่งเสริมให้เด็กมีพัฒนาการด้านร่างกาย อารมณ์ จิตใจ สังคม และสติปัญญาอย่างสมดุล เต็มศักยภาพผ่านการคิดและปฏิบัติจริงตามมาตรฐานการเรียนรู้ ตัวชี้วัดของหลักสูตรการศึกษาปฐมวัย โดยมีแผนการจัดประสบการณ์ที่มีกระบวนการจัดการเรียนรู้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ร้างโอกาสให้เด็กได้รับประสบการณ์ตรง เล่นและปฏิบัติกิจกรรม เรียนรู้ลงมือทำอย่างมีความสุข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้สื่อ เทคโนโลยีสารสนเทศ และแหล่งเรียนรู้ รวมทั้งภูมิปัญญาท้องถิ่นที่เอื้อต่อการเรียนรู้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ำผลมาพัฒนาผู้เรียนให้เกิดการพัฒนาเต็มศักยภาพ โดยความร่วมมือกับผู้ปกครอง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บริหารจัดการชั้นเรียน ให้เรียนรู้ร่วมกันอย่างมีความสุข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5.</w:t>
              <w:tab/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มีชุมชนแห่งการเรียนรู้ทางวิชาชีพระหว่างครู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และผู้เกี่ยวข้องเพื่อพัฒนาและปรับปรุ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ารเรียนรู้ ครู และผู้เกี่ยวข้องมีการแลกเปลี่ยน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ให้ข้อมูลสะท้อนกลับเพื่อ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ปรับปรุง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lef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7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 และนำมาใช้ประกอบการพิจารณาตัดสินผลการประเมินแต่ละตัว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ณะกรรมการ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จัดเรียนการสอ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ครูผู้สอนที่สอดคล้องกับมาตรฐานและตัวชี้วัดตามหลักสูตรสถานศึกษา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ว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้นพ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ำเนินการ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้ารับการพัฒนาครูผู้สอนตามระบบที่โรงเรียนกำหนด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oach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ผู้เชี่ยวชาญ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ต่อปีการศึกษา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นำเสนอแผนการสอน รูปแบบวิธีสอน สื่อการสอน การวัดและประเมินผลต่อคณะกรรมการที่โรงเรียนกำหนด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ูผู้สอนมีนวัตกรรมการจัดการเรียนการสอน บุคลากรมีนวัตกรรมการปฏิบัติงานที่ผ่านการตรวจสอบจากผู้เชี่ยวชาญหรือผู้ทรงคุณวุฒิ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คัดเลือกให้เป็นครูต้นแบบภายในโรงเรียนสามารถนำเสนอผลงานในเวทีเครือข่าย หรือเวทีระดับชาติ หรือเวทีนานาชาติ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: 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การประเมิน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 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การประเมิน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 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บรรลุ  </w:t>
            </w:r>
          </w:p>
        </w:tc>
      </w:tr>
      <w:tr>
        <w:trPr>
          <w:trHeight w:val="1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sz w:val="28"/>
              </w:rPr>
              <w:t>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0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คุณภาพการศึกษาภายใน</w:t>
      </w:r>
    </w:p>
    <w:p>
      <w:pPr>
        <w:pStyle w:val="Style20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าธิต ระดับการศึกษาปฐมว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ดำเนินงานของโรงเรียนสาธิต ระดับการศึกษาปฐมว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โดยใช้เกณฑ์มาตรฐานตามที่มหาวิทยาลัยกำหนด ในรอบปีการศึกษา </w:t>
      </w:r>
      <w:r>
        <w:rPr>
          <w:rFonts w:cs="TH SarabunPSK" w:ascii="TH SarabunPSK" w:hAnsi="TH SarabunPSK"/>
          <w:sz w:val="28"/>
        </w:rPr>
        <w:t>25</w:t>
      </w:r>
      <w:r>
        <w:fldChar w:fldCharType="begin">
          <w:ffData>
            <w:name w:val="Unnamed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คุณภพการศึกษาสรุปได้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ตัวบ่งชี้ตามองค์ประกอบคุณภาพ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การศึกษาปฐมวัย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05"/>
        <w:gridCol w:w="969"/>
        <w:gridCol w:w="1876"/>
        <w:gridCol w:w="1441"/>
        <w:gridCol w:w="1523"/>
      </w:tblGrid>
      <w:tr>
        <w:trPr>
          <w:tblHeader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ของเด็ก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การของเด็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0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พัฒนางานวิจัยและนวัตกร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สร้างสรรค์หรืองานวิจัยที่ส่งเสริมการเป็นศูนย์ฝึกปฏิบัติการและการวิจัยต้นแบบให้กับโรงเรียนในท้องถิ่นที่เกิดจากความร่วมมือของภาครัฐและเครือข่ายพันธมิ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52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บริหารและการจัดการ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หลักสูตรสถานศึกษาการศึกษาปฐมวั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พัฒนาครูและบุคลาก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บริหารงานการประกันคุณภา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ลักษณ์นักเรียนโรงเรียนสาธิ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54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รูผู้สอนที่สอดคล้องกับมาตรฐานและตัวชี้วัดตามหลักสูตรสถานศึกษาระดับการศึกษาปฐมวั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ต้นแบบ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การศึกษาปฐมวั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วัฒนธรรมและความเป็นไท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การศึกษาปฐมวัย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1080"/>
        <w:gridCol w:w="990"/>
        <w:gridCol w:w="832"/>
        <w:gridCol w:w="18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บ่งชี้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ประเมินเฉลี่ย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ของเด็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บริหารและการจัด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0-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1-2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1-3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1-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มาก</w:t>
            </w:r>
          </w:p>
        </w:tc>
      </w:tr>
    </w:tbl>
    <w:p>
      <w:pPr>
        <w:pStyle w:val="Normal"/>
        <w:spacing w:before="240" w:after="0"/>
        <w:ind w:lef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-9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วิเคราะห์จุดเด่น</w:t>
      </w:r>
      <w:r>
        <w:rPr/>
        <w:t>/</w:t>
      </w:r>
      <w:r>
        <w:rPr/>
        <w:t>จุดที่ควรพัฒนาภาพรวม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erpetu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u w:val="single"/>
      <w:lang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ไม่มีการเว้นระยะห่าง อักขระ"/>
    <w:qFormat/>
    <w:rPr>
      <w:rFonts w:ascii="Perpetua" w:hAnsi="Perpetua" w:eastAsia="Times New Roman" w:cs="Angsana New"/>
      <w:color w:val="000000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b/>
      <w:bCs/>
      <w:sz w:val="32"/>
      <w:szCs w:val="32"/>
      <w:u w:val="single"/>
      <w:lang w:eastAsia="zh-CN"/>
    </w:rPr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14">
    <w:name w:val="Font Style214"/>
    <w:qFormat/>
    <w:rPr>
      <w:rFonts w:ascii="Cordia New" w:hAnsi="Cordia New" w:cs="Cordia New"/>
      <w:color w:val="000000"/>
      <w:sz w:val="26"/>
      <w:szCs w:val="26"/>
      <w:lang w:bidi="th-TH"/>
    </w:rPr>
  </w:style>
  <w:style w:type="character" w:styleId="FontStyle216">
    <w:name w:val="Font Style216"/>
    <w:qFormat/>
    <w:rPr>
      <w:rFonts w:ascii="Cordia New" w:hAnsi="Cordia New" w:cs="Cordia New"/>
      <w:b/>
      <w:bCs/>
      <w:color w:val="000000"/>
      <w:sz w:val="24"/>
      <w:szCs w:val="24"/>
      <w:lang w:bidi="th-TH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รายการย่อหน้า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basedOn w:val="Normal"/>
    <w:qFormat/>
    <w:pPr/>
    <w:rPr>
      <w:rFonts w:ascii="Perpetua" w:hAnsi="Perpetua" w:eastAsia="Times New Roman" w:cs="Angsana New"/>
      <w:color w:val="000000"/>
      <w:sz w:val="22"/>
      <w:szCs w:val="28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22">
    <w:name w:val="...."/>
    <w:basedOn w:val="Normal"/>
    <w:next w:val="Normal"/>
    <w:qFormat/>
    <w:pPr>
      <w:autoSpaceDE w:val="false"/>
    </w:pPr>
    <w:rPr>
      <w:rFonts w:eastAsia="Times New Roman" w:cs="Angsana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302"/>
    </w:pPr>
    <w:rPr>
      <w:rFonts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Cs w:val="37"/>
    </w:rPr>
  </w:style>
  <w:style w:type="paragraph" w:styleId="Footer">
    <w:name w:val="Footer"/>
    <w:basedOn w:val="Normal"/>
    <w:pPr/>
    <w:rPr>
      <w:rFonts w:ascii="Times New Roman" w:hAnsi="Times New Roman" w:eastAsia="Times New Roman" w:cs="Angsana New"/>
      <w:sz w:val="24"/>
      <w:szCs w:val="28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a.vru.ac.th/download_form62.html" TargetMode="External"/><Relationship Id="rId3" Type="http://schemas.openxmlformats.org/officeDocument/2006/relationships/hyperlink" Target="http://qa.vru.ac.th/download_form62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VRU</dc:creator>
  <dc:description/>
  <cp:keywords/>
  <dc:language>en-US</dc:language>
  <cp:lastModifiedBy>pikul_vru</cp:lastModifiedBy>
  <dcterms:modified xsi:type="dcterms:W3CDTF">2020-06-10T08:37:00Z</dcterms:modified>
  <cp:revision>51</cp:revision>
  <dc:subject/>
  <dc:title/>
</cp:coreProperties>
</file>